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A – Modello di domand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IONE A – SERVIZI DI SUPPORTO ALLE FAMIGLIE - I.T.I.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zienda Speciale Consortile “Agorà S10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Località Valle, snc – 84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omonte (S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consorziosocialeagorà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VVISO PUB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L’INDIVIDUAZIONE DI FAMIGLIE E MINORI DA INSERIRE NE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SERVIZI DI SUPPORTO ALLE FAMIGLIE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284480</wp:posOffset>
                  </wp:positionV>
                  <wp:extent cx="18097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ENTRO TERRITORIALE DI INCLUSIONE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b/>
                <w:i/>
              </w:rPr>
              <w:t xml:space="preserve">I.T.A.S.T.I.A. INTESA TERRITORIALE “ALTO SELE-TANAGRO” PER L’INCLUSIONE ATTIVA, </w:t>
            </w:r>
            <w:r>
              <w:rPr>
                <w:b/>
              </w:rPr>
              <w:t>IN ATTUAZIONE DELL’AZIONE A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ETTO  “</w:t>
            </w:r>
            <w:r>
              <w:rPr>
                <w:b/>
                <w:bCs/>
              </w:rPr>
              <w:t xml:space="preserve">I.T.I.A. INTESE TERRITORIALI DI INCLUSIONE ATTIVA”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.O.R. CAMPANIA FSE 2014-2020, ASSE 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OBIETTIVO SPECIFICO 6 (AZIONE 9.1.2 E 9.1.3) OBIETTIVO SPECIFICO 7 (AZIONE 9.2.1, 9.2.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" w:hanging="0"/>
        <w:rPr/>
      </w:pPr>
      <w:r>
        <w:rPr/>
        <w:t xml:space="preserve">Il sottoscritto  </w:t>
      </w:r>
      <w:r>
        <w:rPr>
          <w:i/>
        </w:rPr>
        <w:t>(Cognome e nome)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/>
      </w:pPr>
      <w:r>
        <w:rPr/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/>
        <w:t xml:space="preserve">residente in </w:t>
      </w:r>
      <w:r>
        <w:rPr>
          <w:i/>
        </w:rPr>
        <w:t>(Comune di residenza)</w:t>
      </w:r>
      <w:r>
        <w:rPr/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/>
      </w:pPr>
      <w:r>
        <w:rPr/>
        <w:t>Via/Piazza ____________________________________________________  n° civico______</w:t>
      </w:r>
    </w:p>
    <w:p>
      <w:pPr>
        <w:pStyle w:val="Normal"/>
        <w:spacing w:lineRule="auto" w:line="360"/>
        <w:ind w:left="7" w:hanging="0"/>
        <w:rPr/>
      </w:pPr>
      <w:r>
        <w:rPr/>
        <w:t>telefono  ____________________________________ altro recapito ___________________</w:t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rettamente per s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qualità di _________________________ (nel caso soggetto minorenne)</w:t>
      </w:r>
    </w:p>
    <w:p>
      <w:pPr>
        <w:pStyle w:val="Normal"/>
        <w:spacing w:lineRule="auto" w:line="360"/>
        <w:ind w:left="7" w:hanging="0"/>
        <w:jc w:val="both"/>
        <w:rPr/>
      </w:pPr>
      <w:r>
        <w:rPr/>
        <w:t xml:space="preserve">Di fruire dei </w:t>
      </w:r>
      <w:r>
        <w:rPr>
          <w:b/>
        </w:rPr>
        <w:t>Servizi di supporto alle famiglie (barrare il servizio scelto):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i/>
        </w:rPr>
        <w:t xml:space="preserve">Servizio di Sostegno alla genitorial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>Servizio di Educativa domicili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□ </w:t>
      </w:r>
      <w:r>
        <w:rPr>
          <w:b/>
          <w:i/>
        </w:rPr>
        <w:t>Servizio di Educativa territoriale</w:t>
      </w:r>
    </w:p>
    <w:p>
      <w:pPr>
        <w:pStyle w:val="Normal"/>
        <w:spacing w:lineRule="atLeast" w:line="240"/>
        <w:jc w:val="both"/>
        <w:rPr/>
      </w:pPr>
      <w:r>
        <w:rPr/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cittadino Italiano o comunitario, residente nel territorio dell’Ambito Territoriale S3 ex S10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in possesso di regolare permesso di soggiorno e residente nel territorio dell’Ambito Territoriale S3 ex S10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Inoltre dichiara di essere in una o più delle seguenti condizioni </w:t>
      </w:r>
      <w:r>
        <w:rPr/>
        <w:t>(è possibile indicare più condizioni se presenti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 xml:space="preserve">di non avere un impiego regolarmente retribuito da almeno: </w:t>
      </w:r>
    </w:p>
    <w:p>
      <w:pPr>
        <w:pStyle w:val="Normal"/>
        <w:spacing w:lineRule="atLeast" w:line="240"/>
        <w:ind w:left="107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ei mesi; </w:t>
      </w:r>
      <w:r>
        <w:rPr>
          <w:rFonts w:eastAsia="Symbol" w:cs="Symbol" w:ascii="Symbol" w:hAnsi="Symbol"/>
        </w:rPr>
        <w:t></w:t>
      </w:r>
      <w:r>
        <w:rPr/>
        <w:t xml:space="preserve"> 12 mesi; </w:t>
      </w:r>
      <w:r>
        <w:rPr>
          <w:rFonts w:eastAsia="Symbol" w:cs="Symbol" w:ascii="Symbol" w:hAnsi="Symbol"/>
        </w:rPr>
        <w:t></w:t>
      </w:r>
      <w:r>
        <w:rPr/>
        <w:t xml:space="preserve"> 24 mesi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e un'età compresa tra i 15 e i 24 anni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 superato i 50 anni di età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un adulto che vive solo o con una o più persone a caric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 xml:space="preserve">di essere una persona con disabilità </w:t>
      </w:r>
      <w:r>
        <w:rPr>
          <w:bCs/>
        </w:rPr>
        <w:t>(ai sensi dell’art. 1, comma 1 della legge 68/1999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in carico del servizio sociale professionale competente sul territorio afferente l’Ambito Territoriale S3 ex S10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usufruire del Reddito di Inclusione (SIA/REI) alla data di scadenza del presente band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usufruire del Reddito di Cittadinanza (RDC) alla data di scadenza del presente band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e un ISEE (Indicatore di Situazione Economica Equivalente) aggiornato pari a € ____________________________________ 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Inoltre dichiara di essere in una o più delle seguenti condizioni di vulnerabilità </w:t>
      </w:r>
      <w:r>
        <w:rPr/>
        <w:t>(è possibile indicare più condizioni se presenti)</w:t>
      </w:r>
      <w:r>
        <w:rPr>
          <w:b/>
        </w:rPr>
        <w:t>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enente a famiglia i cui componenti sono senza lavoro e con figli a caric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enente a famiglia in cui sono presenti minori con disabilità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solo, lavoratore e con figli a carico (senza altri componenti adulti nel nucleo)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nte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colista /ex alcolista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sicodipendente/ex tossicodipendente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nuto /ex detenut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tima di violenza, di tratta e grave sfruttament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dimora e colpito da esclusione abitativ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  <w:t>Si allega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rPr/>
      </w:pPr>
      <w:r>
        <w:rPr/>
        <w:t>fotocopia del documento di riconoscimento in corso di validità del richiedente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rPr/>
      </w:pPr>
      <w:r>
        <w:rPr/>
        <w:t>modello ISEE di tutto il nucleo familiare, in corso di validità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rPr/>
      </w:pPr>
      <w:r>
        <w:rPr/>
        <w:t>informativa privacy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rPr/>
      </w:pPr>
      <w:r>
        <w:rPr/>
        <w:t>certificazione di invalidità (propria o dei componenti del nucleo familiare), se presente;</w:t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(luogo e data)                                                              (firma del dichiarante)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8"/>
          <w:highlight w:val="yell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4">
              <w:r>
                <w:rPr>
                  <w:rStyle w:val="InternetLink"/>
                  <w:rFonts w:cs="Calibri" w:ascii="Verdana" w:hAnsi="Verdana"/>
                  <w:sz w:val="18"/>
                  <w:szCs w:val="20"/>
                  <w:shd w:fill="FFFFFF" w:val="clear"/>
                  <w:lang w:eastAsia="zh-CN" w:bidi="hi-IN"/>
                </w:rPr>
                <w:t>consorziosocialeagoras10@pec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bCs/>
                <w:color w:val="221F1F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23E4F"/>
        <w:sz w:val="18"/>
        <w:szCs w:val="18"/>
      </w:rPr>
    </w:pPr>
    <w:r>
      <w:rPr>
        <w:rFonts w:cs="Garamond" w:ascii="Garamond" w:hAnsi="Garamond"/>
        <w:color w:val="323E4F"/>
        <w:sz w:val="18"/>
        <w:szCs w:val="18"/>
      </w:rPr>
      <w:t xml:space="preserve">Consorzio Sociale AGORA’ S10 - Palomonte (SA) - Località Valle, C.A.P. 84020  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Garamond" w:ascii="Garamond" w:hAnsi="Garamond"/>
          <w:sz w:val="18"/>
          <w:szCs w:val="18"/>
        </w:rPr>
        <w:t>consorzioagoras10@gmail.com</w:t>
      </w:r>
    </w:hyperlink>
    <w:r>
      <w:rPr>
        <w:rFonts w:cs="Garamond" w:ascii="Garamond" w:hAnsi="Garamond"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consorzioagoras10@pec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2410"/>
      <w:gridCol w:w="2126"/>
      <w:gridCol w:w="2268"/>
    </w:tblGrid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bookmarkStart w:id="0" w:name="OLE_LINK1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/>
            <w:object w:dxaOrig="9553" w:dyaOrig="3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1.75pt;height:43.5pt" filled="f" o:ole="">
                <v:imagedata r:id="rId4" o:title=""/>
              </v:shape>
              <o:OLEObject Type="Embed" ProgID="" ShapeID="ole_rId3" DrawAspect="Content" ObjectID="_1258720328" r:id="rId3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09015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6940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 w:ascii="Open Sans;Times New Roman" w:hAnsi="Open Sans;Times New Roman"/>
              <w:caps/>
              <w:color w:val="2A70E0"/>
              <w:sz w:val="45"/>
              <w:szCs w:val="45"/>
              <w:lang w:val="en-US" w:eastAsia="en-US"/>
            </w:rPr>
            <w:drawing>
              <wp:inline distT="0" distB="0" distL="0" distR="0">
                <wp:extent cx="1199515" cy="455930"/>
                <wp:effectExtent l="0" t="0" r="0" b="0"/>
                <wp:docPr id="7" name="Image3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239520" cy="1231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9" t="-394" r="-39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333375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w w:val="100"/>
      <w:sz w:val="22"/>
    </w:rPr>
  </w:style>
  <w:style w:type="character" w:styleId="WW8Num25z1">
    <w:name w:val="WW8Num25z1"/>
    <w:qFormat/>
    <w:rPr>
      <w:rFonts w:ascii="Symbol" w:hAnsi="Symbol" w:eastAsia="Times New Roman" w:cs="Symbol"/>
      <w:w w:val="100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7z1">
    <w:name w:val="WW8Num3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7z2">
    <w:name w:val="WW8Num3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orziosocialeagor&#224;@pec.it%20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consorziosocialeagoras10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goras10@gmail.com" TargetMode="External"/><Relationship Id="rId2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https://www.psbsrl.it/" TargetMode="External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0:00Z</dcterms:created>
  <dc:creator>Ospite</dc:creator>
  <dc:description/>
  <cp:keywords/>
  <dc:language>en-US</dc:language>
  <cp:lastModifiedBy>admin</cp:lastModifiedBy>
  <cp:lastPrinted>2019-12-13T17:57:00Z</cp:lastPrinted>
  <dcterms:modified xsi:type="dcterms:W3CDTF">2020-08-03T08:26:00Z</dcterms:modified>
  <cp:revision>21</cp:revision>
  <dc:subject/>
  <dc:title>Programma Operativo</dc:title>
</cp:coreProperties>
</file>